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7256/11,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la compra de un lote de 10 m. por 30 m. en calle 39 entre 10 y 12 de la ciudad de Balcarce, vereda par, cuya nomenclatura catastral es Circunscripción XI, Sección A, Manzana 55, Lote 3, siendo su propietaria la Señora Elsa Zubillaga de Parra, quien manifiesta que el valor de venta es de Pesos Sesenta y Cinco Mil ($ 65.000.-).</w:t>
      </w:r>
    </w:p>
    <w:p>
      <w:pPr>
        <w:pStyle w:val="Normal"/>
        <w:spacing w:lineRule="auto" w:line="360"/>
        <w:jc w:val="both"/>
        <w:rPr/>
      </w:pPr>
      <w:r>
        <w:rPr/>
        <w:tab/>
        <w:tab/>
        <w:tab/>
        <w:t>Que la adquisición del lote tiene como finaldad la construcción de una cabina para bombas de impulsión y una perforación para la extracción de agua y su conexión con la red existente.</w:t>
      </w:r>
    </w:p>
    <w:p>
      <w:pPr>
        <w:pStyle w:val="Normal"/>
        <w:spacing w:lineRule="auto" w:line="360"/>
        <w:jc w:val="both"/>
        <w:rPr/>
      </w:pPr>
      <w:r>
        <w:rPr/>
        <w:tab/>
        <w:tab/>
        <w:tab/>
        <w:t>Que el lugar elegido fue indicado por la empresa Aguas de Balcarce por razones técnicas, ya que coincide con la presencia de cañerías de diámetro apropiado en el sector.</w:t>
      </w:r>
    </w:p>
    <w:p>
      <w:pPr>
        <w:pStyle w:val="Normal"/>
        <w:spacing w:lineRule="auto" w:line="360"/>
        <w:jc w:val="both"/>
        <w:rPr/>
      </w:pPr>
      <w:r>
        <w:rPr/>
        <w:tab/>
        <w:tab/>
        <w:tab/>
        <w:t>Que en vista de los informas remitidos por las inmobiliarias Raúl E. Andrés Propiedades y Daniel Piedra Propiedades, el valor de venta que la propietaria del terreno expone es correcto de acuerdo a los precios que se manejan actualmente en el merc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6/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quirir un lote de terreno para </w:t>
      </w:r>
    </w:p>
    <w:p>
      <w:pPr>
        <w:pStyle w:val="Normal"/>
        <w:spacing w:lineRule="auto" w:line="360"/>
        <w:jc w:val="both"/>
        <w:rPr/>
      </w:pPr>
      <w:r>
        <w:rPr/>
        <w:t>--------------------  perforación de un pozo de agua corriente.---------------------------------------</w:t>
      </w:r>
    </w:p>
    <w:p>
      <w:pPr>
        <w:pStyle w:val="Normal"/>
        <w:spacing w:lineRule="auto" w:line="360"/>
        <w:jc w:val="both"/>
        <w:rPr/>
      </w:pPr>
      <w:r>
        <w:rPr>
          <w:b/>
          <w:u w:val="single"/>
        </w:rPr>
        <w:t>ARTICULO 2.-</w:t>
      </w:r>
      <w:r>
        <w:rPr/>
        <w:t xml:space="preserve">  El monto de la compra asciende a Pesos Sesenta y Cinco Mil ($ 65.000), </w:t>
      </w:r>
    </w:p>
    <w:p>
      <w:pPr>
        <w:pStyle w:val="Normal"/>
        <w:spacing w:lineRule="auto" w:line="360"/>
        <w:jc w:val="both"/>
        <w:rPr/>
      </w:pPr>
      <w:r>
        <w:rPr/>
        <w:t xml:space="preserve">--------------------  correspondiente a un lote de 10 m. de frente por 30 m. de fondo, sito en calle 39 entre 10 y 12 de la ciudad de Balcarce, vereda par, cuya nomenclatura catastral es : Circunscripción XI, Sección A, Manzana 55, Lote 3, siendo su propietaria la Señora Els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Zubillaga de Parra.---------------------------------------------------------------------------------------</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once.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6:00Z</dcterms:created>
  <dc:creator>HDELIA</dc:creator>
  <dc:description/>
  <cp:keywords/>
  <dc:language>en-US</dc:language>
  <cp:lastModifiedBy>HDELIA</cp:lastModifiedBy>
  <dcterms:modified xsi:type="dcterms:W3CDTF">2011-08-29T17:52:00Z</dcterms:modified>
  <cp:revision>2</cp:revision>
  <dc:subject/>
  <dc:title>                          </dc:title>
</cp:coreProperties>
</file>